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egular Computer Tasks</w:t>
      </w:r>
    </w:p>
    <w:p>
      <w:pPr>
        <w:pStyle w:val="PlainText"/>
        <w:ind w:left="36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ind w:left="360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BIGSIS 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heck and empty logs (Manage&gt; View System Logs)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heck virus software running and up to date (think you must be logged in as admin for this to work.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heck \\Bigsis\People is backed up once a week to local hard-drive via System_Backup utility.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pply security upgrades and service packs --&gt; BE VERY CAREFUL ABOUT SERVICE PACKS TURNING ON UNWANTED SERVICES!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heck quota levels on RAID array.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heck RAID array disks are fine.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heck battery status of UPS.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poradically run disk checker/defrag on various volumes.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Reboot once a month to avoid hass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BIGBRO </w:t>
      </w:r>
    </w:p>
    <w:p>
      <w:pPr>
        <w:pStyle w:val="PlainText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 xml:space="preserve">Check mail log, messages log for errors in postfix and imap. </w:t>
        <w:tab/>
      </w:r>
    </w:p>
    <w:p>
      <w:pPr>
        <w:pStyle w:val="PlainText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Skim through emails about SSH requests.</w:t>
      </w:r>
    </w:p>
    <w:p>
      <w:pPr>
        <w:pStyle w:val="PlainText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Check \var\log\apache on Bigbro and ensure rsync script is functioning to keep web page synchronized.</w:t>
      </w:r>
    </w:p>
    <w:p>
      <w:pPr>
        <w:pStyle w:val="PlainText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Check back scripts (/usr/local/sbin/) are keeping Bigbro archived on second hard-drive and BIGSIS.</w:t>
        <w:tab/>
        <w:tab/>
        <w:tab/>
      </w:r>
    </w:p>
    <w:p>
      <w:pPr>
        <w:pStyle w:val="PlainText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Check disk usage to ensure partitions aren’t full.</w:t>
      </w:r>
    </w:p>
    <w:p>
      <w:pPr>
        <w:pStyle w:val="PlainText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Run lsof –I eth or similar to find open 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BRACHYURA 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Check firewall logsurf report.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Check logs by hand to ensure dhcp and firewall script are behaving.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Use ntop to examine data flow on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REMOTE</w:t>
      </w:r>
    </w:p>
    <w:p>
      <w:pPr>
        <w:pStyle w:val="PlainText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Check logs with particular emphasis on external IP requests for nfs, samba, ssh, etc.</w:t>
      </w:r>
    </w:p>
    <w:p>
      <w:pPr>
        <w:pStyle w:val="PlainText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Check backup scripts are working.</w:t>
      </w:r>
    </w:p>
    <w:p>
      <w:pPr>
        <w:pStyle w:val="PlainText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Check samba, nfs, etc. are running.</w:t>
      </w:r>
    </w:p>
    <w:p>
      <w:pPr>
        <w:pStyle w:val="PlainText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Check for free disk space.</w:t>
      </w:r>
    </w:p>
    <w:p>
      <w:pPr>
        <w:pStyle w:val="PlainText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Know how to restart Matlab License ser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BIGPRINT </w:t>
      </w:r>
    </w:p>
    <w:p>
      <w:pPr>
        <w:pStyle w:val="Plain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Check printer logs period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 xml:space="preserve">ALL LINUX BOXES </w:t>
      </w:r>
    </w:p>
    <w:p>
      <w:pPr>
        <w:pStyle w:val="Plain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Check security logs looking for unusual access requests.</w:t>
      </w:r>
    </w:p>
    <w:p>
      <w:pPr>
        <w:pStyle w:val="Plain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Upgrade SuSE packages according to security advisories.</w:t>
      </w:r>
    </w:p>
    <w:p>
      <w:pPr>
        <w:pStyle w:val="Plain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Make tar of essential settings (/etc + /usr/local/sbin + ...) and store somewhere handy!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GENERAL TASKS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Archive \\Bigsis\People, \\Bigbro\Email, \\Remote\home, \\Literature and \\Web_Pages to DVD once very 3 months</w:t>
      </w:r>
    </w:p>
    <w:p>
      <w:pPr>
        <w:pStyle w:val="PlainText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Keep supply of disks, cables, DVDs, etc.</w:t>
      </w:r>
    </w:p>
    <w:p>
      <w:pPr>
        <w:pStyle w:val="PlainText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Ensure all new equipment/software is filed correctly so it is easy to 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Be Prepared to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Set up general Linux account.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Set up saslpassword for new user on BIGBRO.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Set up new accounts on BIGSIS.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Change file permissions on folders on RAID array.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Fix Valorie's mount to BIGSIS going through the firewall (nb. She goes to M: --&gt; 128.253.36.14\Literature N: 128.253.36.14\People.  The permissions are on the firewall to let Sol and her through.)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Use system disk utilities on Win2000 to keep BIGSIS healthy.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Talk to the RAID Array via HyperTerm.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Check through mail logs on bigbro to track messages.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Restart the mail daemon.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Run the web sync script by hand.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Restart matlab license server.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Turn on/off the ftp daemon.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Move files from Linux to NTFS and back.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Diagnose worries and restart DHCP server.  Add new entries.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Restart the Firewall.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Diagnose worries and restart CU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mbes\September_2003\Regular_Computer_Tasks.doc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23:00Z</dcterms:created>
  <dc:creator>Sol Gruner</dc:creator>
  <dc:description/>
  <dc:language>en-US</dc:language>
  <cp:lastModifiedBy>Nozomi Ando</cp:lastModifiedBy>
  <cp:lastPrinted>2003-09-25T12:12:00Z</cp:lastPrinted>
  <dcterms:modified xsi:type="dcterms:W3CDTF">2003-10-02T18:23:00Z</dcterms:modified>
  <cp:revision>2</cp:revision>
  <dc:subject/>
  <dc:title>Regular Computer Tasks</dc:title>
</cp:coreProperties>
</file>